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2"/>
          <w:sz w:val="36"/>
          <w:szCs w:val="36"/>
        </w:rPr>
      </w:pPr>
      <w:r>
        <w:rPr>
          <w:rFonts w:ascii="標楷體" w:hAnsi="標楷體" w:cs="標楷體" w:eastAsia="標楷體"/>
          <w:b/>
          <w:spacing w:val="12"/>
          <w:sz w:val="36"/>
          <w:szCs w:val="36"/>
        </w:rPr>
        <w:t>世界各國海事學校在海上訓練航行員一年的實習制度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）日本的實習制度：商船完全不參與交通部主辦一階段的就業實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395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685800" cy="120650"/>
                <wp:effectExtent l="1270" t="247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332.9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5433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／二年級／三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◎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←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◎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／二年級／三年級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◎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←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6664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後僅具學校畢業生身分在陸上就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7pt;mso-wrap-distance-left:9.05pt;mso-wrap-distance-right:9.05pt;mso-wrap-distance-top:0pt;mso-wrap-distance-bottom:0pt;margin-top:-0.35pt;mso-position-vertical-relative:text;margin-left:395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後僅具學校畢業生身分在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5803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-0.35pt;mso-position-vertical-relative:text;margin-left:332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82600"/>
                <wp:effectExtent l="3175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63779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每年必須上交通部訓練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上訓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一個月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107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2.7pt;mso-wrap-distance-left:9.05pt;mso-wrap-distance-right:9.05pt;mso-wrap-distance-top:0pt;mso-wrap-distance-bottom:0pt;margin-top:11.65pt;mso-position-vertical-relative:text;margin-left:-9.35pt;mso-position-horizontal-relative:text">
                <v:textbox inset="0.0395833333333333in,0.0118055555555556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校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每年必須上交通部訓練船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海上訓練</w:t>
                      </w:r>
                      <w:r>
                        <w:rPr>
                          <w:rFonts w:ascii="標楷體" w:hAnsi="標楷體" w:cs="標楷體" w:eastAsia="標楷體"/>
                        </w:rPr>
                        <w:t>各一個月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就業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037590" cy="732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左，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上訓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個月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業實習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7.7pt;mso-wrap-distance-left:9.05pt;mso-wrap-distance-right:9.05pt;mso-wrap-distance-top:0pt;mso-wrap-distance-bottom:0pt;margin-top:11.65pt;mso-position-vertical-relative:text;margin-left:206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左，從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海上訓練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個月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就業實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28905</wp:posOffset>
                </wp:positionV>
                <wp:extent cx="1494790" cy="720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交通部訓練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上訓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7pt;mso-wrap-distance-left:9.05pt;mso-wrap-distance-right:9.05pt;mso-wrap-distance-top:0pt;mso-wrap-distance-bottom:0pt;margin-top:10.15pt;mso-position-vertical-relative:text;margin-left:395.65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再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交通部訓練船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海上訓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就業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355</wp:posOffset>
                </wp:positionH>
                <wp:positionV relativeFrom="paragraph">
                  <wp:posOffset>128905</wp:posOffset>
                </wp:positionV>
                <wp:extent cx="1494790" cy="720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兼具商船船員身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海上或陸上就業。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7pt;mso-wrap-distance-left:9.05pt;mso-wrap-distance-right:9.05pt;mso-wrap-distance-top:0pt;mso-wrap-distance-bottom:0pt;margin-top:10.15pt;mso-position-vertical-relative:text;margin-left:593.65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兼具商船船員身分</w:t>
                      </w:r>
                      <w:r>
                        <w:rPr>
                          <w:rFonts w:ascii="標楷體" w:hAnsi="標楷體" w:cs="標楷體" w:eastAsia="標楷體"/>
                        </w:rPr>
                        <w:t>在海上或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128905</wp:posOffset>
                </wp:positionV>
                <wp:extent cx="58039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10.15pt;mso-position-vertical-relative:text;margin-left:530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16205</wp:posOffset>
                </wp:positionV>
                <wp:extent cx="580390" cy="275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結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9.15pt;mso-position-vertical-relative:text;margin-left:332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結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9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）韓國的實習制度：經產、官、學三方協商由學校及商船各半參與一階段的就業實習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914900" cy="266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／二年級→◎←  三    年    級         →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←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←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／二年級→◎←  三    年    級         →◎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←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116205</wp:posOffset>
                </wp:positionV>
                <wp:extent cx="3094990" cy="491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兼具商船船員身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海上或陸上就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7pt;mso-wrap-distance-left:9.05pt;mso-wrap-distance-right:9.05pt;mso-wrap-distance-top:0pt;mso-wrap-distance-bottom:0pt;margin-top:9.15pt;mso-position-vertical-relative:text;margin-left:467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兼具商船船員身分</w:t>
                      </w:r>
                      <w:r>
                        <w:rPr>
                          <w:rFonts w:ascii="標楷體" w:hAnsi="標楷體" w:cs="標楷體" w:eastAsia="標楷體"/>
                        </w:rPr>
                        <w:t>在海上或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147955</wp:posOffset>
                </wp:positionV>
                <wp:extent cx="580390" cy="275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11.65pt;mso-position-vertical-relative:text;margin-left:404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5pt" to="467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pt" to="404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580390" cy="250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7pt;mso-wrap-distance-left:9.05pt;mso-wrap-distance-right:9.05pt;mso-wrap-distance-top:0pt;mso-wrap-distance-bottom:0pt;margin-top:11.65pt;mso-position-vertical-relative:text;margin-left:44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2409190" cy="732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校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須上學校訓練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海上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後再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事海上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業實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7pt;mso-wrap-distance-left:9.05pt;mso-wrap-distance-right:9.05pt;mso-wrap-distance-top:0pt;mso-wrap-distance-bottom:0pt;margin-top:11.65pt;mso-position-vertical-relative:text;margin-left:125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在校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必須上學校訓練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從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海上訓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月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就業實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後再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商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事海上訓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月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就業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580390" cy="275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11.65pt;mso-position-vertical-relative:text;margin-left:341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）其他各國的實習制度：完全由商船參與一階段的就業實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5pt" to="242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580390" cy="2755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11.65pt;mso-position-vertical-relative:text;margin-left:242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857500" cy="266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／二年級／三年級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◎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／二年級／三年級／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35255</wp:posOffset>
                </wp:positionV>
                <wp:extent cx="3666490" cy="275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後僅具學校畢業生身分在陸上就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7pt;mso-wrap-distance-left:9.05pt;mso-wrap-distance-right:9.05pt;mso-wrap-distance-top:0pt;mso-wrap-distance-bottom:0pt;margin-top:10.65pt;mso-position-vertical-relative:text;margin-left:314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後僅具學校畢業生身分在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314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342900" cy="482600"/>
                <wp:effectExtent l="4445" t="317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314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980690" cy="732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須上學校訓練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因教學實習屬教學的一部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故交通部不認可其海勤資歷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7.7pt;mso-wrap-distance-left:9.05pt;mso-wrap-distance-right:9.05pt;mso-wrap-distance-top:0pt;mso-wrap-distance-bottom:0pt;margin-top:11.65pt;mso-position-vertical-relative:text;margin-left:-9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校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必須上學校訓練船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學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因教學實習屬教學的一部分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故交通部不認可其海勤資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27305</wp:posOffset>
                </wp:positionV>
                <wp:extent cx="3780790" cy="6121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商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上訓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兼具商船船員身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海上或陸上就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8.2pt;mso-wrap-distance-left:9.05pt;mso-wrap-distance-right:9.05pt;mso-wrap-distance-top:0pt;mso-wrap-distance-bottom:0pt;margin-top:2.15pt;mso-position-vertical-relative:text;margin-left:314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畢業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上商船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海上訓練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就業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兼具商船船員身分</w:t>
                      </w:r>
                      <w:r>
                        <w:rPr>
                          <w:rFonts w:ascii="標楷體" w:hAnsi="標楷體" w:cs="標楷體" w:eastAsia="標楷體"/>
                        </w:rPr>
                        <w:t>在海上或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）台灣的實習制度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年前的實習制度，也是完全由商船參與一階段的就業實習，近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來才變成由學校隨意</w:t>
      </w:r>
      <w:r>
        <w:rPr>
          <w:rFonts w:eastAsia="標楷體" w:cs="標楷體" w:ascii="標楷體" w:hAnsi="標楷體"/>
          <w:b/>
          <w:sz w:val="28"/>
          <w:szCs w:val="28"/>
        </w:rPr>
        <w:t>2266</w:t>
      </w:r>
      <w:r>
        <w:rPr>
          <w:rFonts w:ascii="標楷體" w:hAnsi="標楷體" w:cs="標楷體" w:eastAsia="標楷體"/>
          <w:b/>
          <w:sz w:val="28"/>
          <w:szCs w:val="28"/>
        </w:rPr>
        <w:t>的參一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4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1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603250"/>
                <wp:effectExtent l="5080" t="1905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14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580390" cy="2755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4.6pt;mso-position-vertical-relative:text;margin-left:251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667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／二年級／三年級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◎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／二年級／三年級／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60325</wp:posOffset>
                </wp:positionV>
                <wp:extent cx="4809490" cy="2755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服完兵役一至兩年後，僅具學校畢業生身分在陸上就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7pt;mso-wrap-distance-left:9.05pt;mso-wrap-distance-right:9.05pt;mso-wrap-distance-top:0pt;mso-wrap-distance-bottom:0pt;margin-top:4.75pt;mso-position-vertical-relative:text;margin-left:314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服完兵役一至兩年後，僅具學校畢業生身分在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3209290" cy="8026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隨意由學校輔導分發上育英二號學校訓練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實習，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輔導分發上商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交通部均認可其海勤資歷，選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的都可以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2pt;mso-wrap-distance-left:9.05pt;mso-wrap-distance-right:9.05pt;mso-wrap-distance-top:0pt;mso-wrap-distance-bottom:0pt;margin-top:2.15pt;mso-position-vertical-relative:text;margin-left:-9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校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隨意由學校輔導分發上育英二號學校訓練船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學實習，或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輔導分發上商船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就業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交通部均認可其海勤資歷，選擇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365</w:t>
                      </w:r>
                      <w:r>
                        <w:rPr>
                          <w:rFonts w:ascii="標楷體" w:hAnsi="標楷體" w:cs="標楷體" w:eastAsia="標楷體"/>
                        </w:rPr>
                        <w:t>天的都可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80975</wp:posOffset>
                </wp:positionV>
                <wp:extent cx="5038090" cy="9740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念四年書的畢業生，在服完兵役一至兩年後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還要再找商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去補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海勤資歷後，才能真正完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轉變成為商船船員身分許多程序中應具備的一部分條件而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這就是所謂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階段商船實習制度的錯誤，造成驅趕學生遠離船員的事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6.7pt;mso-wrap-distance-left:9.05pt;mso-wrap-distance-right:9.05pt;mso-wrap-distance-top:0pt;mso-wrap-distance-bottom:0pt;margin-top:14.25pt;mso-position-vertical-relative:text;margin-left:314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念四年書的畢業生，在服完兵役一至兩年後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還要再找商船</w:t>
                      </w:r>
                      <w:r>
                        <w:rPr>
                          <w:rFonts w:ascii="標楷體" w:hAnsi="標楷體" w:cs="標楷體" w:eastAsia="標楷體"/>
                        </w:rPr>
                        <w:t>去補足</w:t>
                      </w:r>
                      <w:r>
                        <w:rPr>
                          <w:rFonts w:eastAsia="標楷體" w:cs="標楷體" w:ascii="標楷體" w:hAnsi="標楷體"/>
                        </w:rPr>
                        <w:t>365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就業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海勤資歷後，才能真正完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轉變成為商船船員身分許多程序中應具備的一部分條件而已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這就是所謂：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階段商船實習制度的錯誤，造成驅趕學生遠離船員的事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sectPr>
      <w:footerReference w:type="default" r:id="rId2"/>
      <w:type w:val="nextPage"/>
      <w:pgSz w:orient="landscape" w:w="16838" w:h="11906"/>
      <w:pgMar w:left="1418" w:right="1304" w:gutter="0" w:header="0" w:top="567" w:footer="0" w:bottom="56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4:00Z</dcterms:created>
  <dc:creator>cch</dc:creator>
  <dc:description/>
  <dc:language>en-US</dc:language>
  <cp:lastModifiedBy>user</cp:lastModifiedBy>
  <cp:lastPrinted>2008-02-26T11:59:00Z</cp:lastPrinted>
  <dcterms:modified xsi:type="dcterms:W3CDTF">2008-02-27T09:13:00Z</dcterms:modified>
  <cp:revision>4</cp:revision>
  <dc:subject/>
  <dc:title>中華民國輪船商業同業公會全國聯合會</dc:title>
</cp:coreProperties>
</file>