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High hopes for IMO audit scheme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An IMO programme designed to identify quality maritime administrations has wide industry support, but there is little appetite for mandatory regulati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??? 1 ??? 20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The International Maritime Organization's new voluntary Model Audit Scheme has been set up to measure the performance of maritime administrations - flag, coastal and port state - in implementing mandatory IMO instruments concerning safety at sea and marine environmental prote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2:00Z</dcterms:created>
  <dc:creator> nacs</dc:creator>
  <dc:description/>
  <cp:keywords/>
  <dc:language>en-US</dc:language>
  <cp:lastModifiedBy>SuperUser</cp:lastModifiedBy>
  <dcterms:modified xsi:type="dcterms:W3CDTF">2008-12-22T01:12:00Z</dcterms:modified>
  <cp:revision>2</cp:revision>
  <dc:subject/>
  <dc:title>High hopes for IMO audit scheme</dc:title>
</cp:coreProperties>
</file>