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Panama clears IMO flag state audit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Rainbow Nelson - ??? 18 ??? 2008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  <w:lang w:val="en-US" w:eastAsia="en-US"/>
        </w:rPr>
        <w:drawing>
          <wp:inline distT="0" distB="0" distL="0" distR="0">
            <wp:extent cx="1905000" cy="14325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Fernando Solorzano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PANAMA, the operator of the world’s largest ship register, has emerged unscathed from the International Maritime Organization’s voluntary flag state audit.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The preliminary report of four IMO auditors found no evidence of Panama’s “non-compliance” with established international maritime conventions, said Fernando 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3">
    <w:name w:val=" 字元 字元3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2">
    <w:name w:val=" 字元 字元2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3"/>
    <w:qFormat/>
    <w:rPr>
      <w:sz w:val="20"/>
      <w:szCs w:val="20"/>
    </w:rPr>
  </w:style>
  <w:style w:type="character" w:styleId="Style14">
    <w:name w:val=" 字元 字元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yline">
    <w:name w:val="byline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Largeimagearticlecaption">
    <w:name w:val="largeimagearticlecaption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1:11:00Z</dcterms:created>
  <dc:creator> nacs</dc:creator>
  <dc:description/>
  <cp:keywords/>
  <dc:language>en-US</dc:language>
  <cp:lastModifiedBy>SuperUser</cp:lastModifiedBy>
  <dcterms:modified xsi:type="dcterms:W3CDTF">2008-12-22T01:11:00Z</dcterms:modified>
  <cp:revision>2</cp:revision>
  <dc:subject/>
  <dc:title>Panama clears IMO flag state audit</dc:title>
</cp:coreProperties>
</file>